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л Анжелик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6748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BMW X5, год выпуска – 2007, VIN – 5UXFE43597L012312, цвет – серебристый, ПТС – серия 78 ТО № 327371 от 24.07.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5T08:21:00Z</dcterms:modified>
  <cp:revision>14</cp:revision>
  <dc:subject/>
  <dc:title>3</dc:title>
</cp:coreProperties>
</file>