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опян Рузанна Разм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00459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27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5м?, адрес (местонахождение): 352419, Россия, Краснодарский край, Курганинский р-н, п Светлая Заря, ул Строительная, 2, А, Категория земель: Земли населенных пунктов, Вид разрешенного использования: Для ведения личного подсобного, хозяйства кадастровый номер: 23:16:0701001: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2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6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13:08:00Z</dcterms:modified>
  <cp:revision>14</cp:revision>
  <dc:subject/>
  <dc:title>3</dc:title>
</cp:coreProperties>
</file>