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6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огашов Всеволод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50058445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1818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Арбитражного суда от 13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: SKODA OCTAVIA, выпуска 2008 года, кузов (коляска) № TMBDX412X82245034, цвет СЕРО-ГОЛУБОЙ, идентификационный номер (VIN) TMBDX412X82245034, государственный регистрационный знак Х754ОМ6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3.2024 г. и заканчивается 03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05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3-25T11:22:00Z</dcterms:modified>
  <cp:revision>14</cp:revision>
  <dc:subject/>
  <dc:title>3</dc:title>
</cp:coreProperties>
</file>