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4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3.2024г. с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4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4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5:00 26 марта 2024 года по 25 апрел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25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6 апрел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район Красноармейский, с. Миасское, ул. Садовая, д. 3, пом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ча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помещения на 1 этаже нежилого помещения с кадастровым номером 74:12:1107030:47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оля 439/2500 в праве долевой собственности на земельный участок общей площадью – 1084 кв.м. (+/-12), кадастровый номер </w:t>
      </w:r>
      <w:r>
        <w:rPr>
          <w:rStyle w:val="Fontstyle01"/>
          <w:color w:val="000000"/>
        </w:rPr>
        <w:t>74:12:1107030:48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тегория земель: Земли населённых пунктов, виды разрешенного использования: для размещения здания сберба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28,4 кв.м. (с допустимым отклонением +/- 10%),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24,9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в течение 8 (Восьми) месяцев с даты подписания договора купли-продажи Объекта, проводит все необходимые действия по обособлению части Здания для размещения подразделений Банка и освобожде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257 800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ва миллиона двести пятьдесят семь тысяч восемьсот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части нежилого помещения - 1 888 800,00 (Один миллион восемьсот восемьдесят восемь тысяч восемьсот) рублей 00 копеек, 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</w:t>
      </w:r>
      <w:r>
        <w:rPr>
          <w:rStyle w:val="Fontstyle01"/>
          <w:rFonts w:cs="Times New Roman" w:ascii="Times New Roman" w:hAnsi="Times New Roman"/>
          <w:color w:val="000000"/>
        </w:rPr>
        <w:t xml:space="preserve">439/2500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ли </w:t>
      </w:r>
      <w:r>
        <w:rPr>
          <w:rStyle w:val="Fontstyle01"/>
          <w:rFonts w:cs="Times New Roman" w:ascii="Times New Roman" w:hAnsi="Times New Roman"/>
          <w:color w:val="000000"/>
        </w:rPr>
        <w:t>в праве общей долев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 земельный участок - 369 000,00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иста шестьдесят девять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НДС не об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5 780 (Двести двадцать пять тысяч семьсот восемьдеся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 156 (Сорок пять тысяч сто пятьдесят шес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ые условия оплаты и передач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ов и подписания акта приема-передачи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ступления в полном объеме денежных средств в оплату стоимост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ов в одностороннем порядке по инициативе Продавца, и Победитель торгов (Единственный участник аукциона) теряет право на заключение договоров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реализуем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Style w:val="Fontstyle01"/>
        </w:rPr>
        <w:t>Челябинская область, Красноармейск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йон, с. Миасское, ул. Садовая, д.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14850" cy="310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3-26T11:32:00Z</dcterms:modified>
  <cp:revision>93</cp:revision>
  <dc:subject/>
  <dc:title/>
</cp:coreProperties>
</file>