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жцов Вячеслав Марте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383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07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ХМАО-Югра АО, г. Мегион, СОТ "Строитель-3", земельный участок 39, категория земель: Земли населённых пунктов, разрешенное использование: под сад-огород, кадастровый номер: 86:19:0040102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8:06:00Z</dcterms:modified>
  <cp:revision>14</cp:revision>
  <dc:subject/>
  <dc:title>3</dc:title>
</cp:coreProperties>
</file>