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6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лотников Антон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22026998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3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20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9м?, адрес (местонахождение): Курганская область, р-н. Шадринский, д. Деулина, ул. Исетская, 38, категория земель: Земли населенных пунктов, разрешенное использование: для личного подсобного хозяйства, кадастровый номер: 45:20:031001: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4 г. и заканчивается 0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5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6T06:40:00Z</dcterms:modified>
  <cp:revision>14</cp:revision>
  <dc:subject/>
  <dc:title>3</dc:title>
</cp:coreProperties>
</file>