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яжева Олес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1869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54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10м?, адрес (местонахождение): Тюменская область, Тюменский район, Чикчинское МО, в районе д. Есаулова, Категория земель: Земли населенных пунктов, Вид разрешенного использования: для индивидуального жилищного строительства, кадастровый номер: 72:17:2407001:597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5T08:42:00Z</dcterms:modified>
  <cp:revision>14</cp:revision>
  <dc:subject/>
  <dc:title>3</dc:title>
</cp:coreProperties>
</file>