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164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5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валов Олег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205024542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Светлана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юменской области, дело о банкротстве А50-932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юменской области Решение Арбитражного суда от 04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нспортное средство Ситроен С4, VIN: Z8TNDNFP0DM030104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3.2024 г. и заканчивается 03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7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7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8 62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3.05.2024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3-25T11:58:00Z</dcterms:modified>
  <cp:revision>14</cp:revision>
  <dc:subject/>
  <dc:title>3</dc:title>
</cp:coreProperties>
</file>