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04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3.2024г. с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9.04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9.04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3.04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5:00 26 марта 2024 года по 19 апрел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3 апрел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5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Красноармейский район, с. Миасское, ул. Садовая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ч</w:t>
      </w:r>
      <w:r>
        <w:rPr>
          <w:rStyle w:val="Fontstyle01"/>
        </w:rPr>
        <w:t>асти нежилого помещ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этаже нежилого по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дастровым номером 74:12:1107030:47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28,4 кв.м. (с допустимым отклонением +/- 10%), </w:t>
      </w:r>
      <w:r>
        <w:rPr>
          <w:rFonts w:cs="Times New Roman" w:ascii="Times New Roman" w:hAnsi="Times New Roman"/>
          <w:sz w:val="24"/>
          <w:szCs w:val="24"/>
        </w:rPr>
        <w:t>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24,9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необходимости проведения работ по переформатированию и обособлению части помещения, окончательный срок передачи Объекта – не позднее 8 (восьми) месяцев с даты подписания</w:t>
      </w:r>
      <w:r>
        <w:rPr>
          <w:rFonts w:cs="Times New Roman" w:ascii="Times New Roman" w:hAnsi="Times New Roman"/>
          <w:sz w:val="24"/>
          <w:szCs w:val="24"/>
        </w:rPr>
        <w:t xml:space="preserve"> договора аренды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Style w:val="Fontstyle01"/>
        </w:rPr>
        <w:t>31 972 (Тридцать одна тысяча девятьсот семьдесят два) рубля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31 972 (Тридцать одна тысяча девятьсот семьдесят два) рубля 00 копеек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1 599,00 (Одна тысяча пятьсот девяносто девят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учетом необходимости проведения работ по переформатированию и обособлению части помещения, окончательный срок передачи Объекта – не позднее 8 (восьми) месяцев с даты подпис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говора аренд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плуатационные расходы и коммунальные платежи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Арендная плата начисляется с момента передачи объекта по акту приема-передач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 части поме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ваемая в арен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Красноармейский район, с. Миасское, ул. Садовая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 этаж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62375" cy="2772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3-26T11:32:00Z</dcterms:modified>
  <cp:revision>91</cp:revision>
  <dc:subject/>
  <dc:title/>
</cp:coreProperties>
</file>