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вьялов Александр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107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4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642.9м?, адрес (местонахождение): Тюменская обл., г. Ялуторовск, ул. Л. Чайкиной, д. 52, кадастровый номер: 72:26:0105003:343  Нежилое здание: 244.1м?, адрес (местонахождение): Тюменская область, город Ялуторовск, улица Л. Чайкиной, дом 52, строение 1, категория земель: Нежилое, транспортное, кадастровый номер: 72:26:0101001:446 Нежилое помещение: 94.1м?, адрес (местонахождение): Тюменская область, город Ялуторовск, улица Л.Чайкиной, д. 52, строение 2, помещение 4, кадастровый номер: 72:26:0105003:1306 Нежилое здание: 424м?, адрес (местонахождение): Тюменская область, город Ялуторовск, улица Л.Чайкиной, 52, строение 2, помещение 2, кадастровый номер: 72:26:0105003:1309 Нежилое здание: 211.3м?, адрес (местонахождение): Тюменская область, город Ялуторовск, улица Л.Чайкиной, д. 52, строение 2, помещение 3, кадастровый номер: 72:26:0105003:1307 Нежилое помещение, площадь: 1 691,2м?, адрес (местонахождение): Тюменская обл., г. Ялуторовск, ул. Л. Чайкиной, д. 52, стр. 1/1, кадастровый номер: 72:26:0105003:1059 Нежилое здание: 327м?, адрес (местонахождение): Тюменская обл., г. Ялуторовск, ул. Л. Чайкиной, д. 52, стр, кадастровый номер: 72:26:0105003:344 Нежилое помещение, площадь: 1 691,2м?, адрес (местонахождение): Тюменская обл., г. Ялуторовск, ул. Л. Чайкиной, д. 52, стр. 1/1, кадастровый номер: 72:26:0105003:1059 Право аренды на земельный участок, площадь: 64 399м?, адрес (местонахождение): Тюменская обл., г. Ялуторовск, ул. Л. Чайкиной, уч. 52, категория земель: Земли населенных пунктов, разрешенное использование: производственная деятельность, кадастровый номер: 72:26:0101001: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3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3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18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08:32:00Z</dcterms:modified>
  <cp:revision>14</cp:revision>
  <dc:subject/>
  <dc:title>3</dc:title>
</cp:coreProperties>
</file>