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врина Ольг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0801884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61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, модель: QQ, регистрационный знак: В092ОВ161, идентификационный номер (VIN): LVVDB22B38D201665, год выпуска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4 г. и заканчивается 0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4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4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15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6T11:16:00Z</dcterms:modified>
  <cp:revision>14</cp:revision>
  <dc:subject/>
  <dc:title>3</dc:title>
</cp:coreProperties>
</file>