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81733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6.05.2024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Федоров Александр Владимир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183308073226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Кудашева Елизавета  Владимир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Удмуртской Республики, дело о банкротстве А71-7997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Удмуртской Республики Решение Арбитражного суда от 19.03.202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транспортное средство – легковой автомобиль марка – Volkswagen Tiguan, год выпуска – 2008, VIN – XW8ZZZ5NZ9G001389, цвет – белый, ПТС – серия 18 РМ 916562 от 05.10.2020 г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8.03.2024 г. и заканчивается 06.05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85 3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853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42 65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торгов: 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06.05.2024 10:00 (Московское время МСК).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рядок и срок заключения договора купли-продажи имущества: 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Кудашева Елизавета Владимир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0418776996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Габдуллы Тукая, д 11, кв 44, тел. +79123229646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evkudasheva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Гончарова Мария Анатольевна</cp:lastModifiedBy>
  <cp:lastPrinted>2010-11-10T17:05:00Z</cp:lastPrinted>
  <dcterms:modified xsi:type="dcterms:W3CDTF">2024-03-26T10:47:00Z</dcterms:modified>
  <cp:revision>14</cp:revision>
  <dc:subject/>
  <dc:title>3</dc:title>
</cp:coreProperties>
</file>