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7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24 09:00 - 15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деина Наталья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4082332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112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ОПРЕДЕЛЕНИЕ Арбитражного суда от 1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20м2 , Кадастровый номер: 12:03:8301001:172, Категория земель: Земли населенных пунктов, Вид разрешенного использования: Приусадебный участок личного подсобного хозяйства, адрес (местонахождение): 425270, Марий Эл Респ, Килемарский р-н, Цинглок п, Цинглокская ул, дом № 4/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24 г. и заканчивается 15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24 в 0:0 (50 400.0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42 840.0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35 280.0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27 720.00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20 160.00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4 в 0:0 (12 600.00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4 в 0:0 (10 000.00 руб.) - 15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5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3-26T11:06:00Z</dcterms:modified>
  <cp:revision>14</cp:revision>
  <dc:subject/>
  <dc:title>3</dc:title>
</cp:coreProperties>
</file>