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09:00 - 15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деин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408233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112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20м2 , Кадастровый номер: 12:03:8301001:172, Категория земель: Земли населенных пунктов, Вид разрешенного использования: Приусадебный участок личного подсобного хозяйства, адрес (местонахождение): 425270, Марий Эл Респ, Килемарский р-н, Цинглок п, Цинглокская ул, дом № 4/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4 в 0:0 (50 4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42 84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35 28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27 72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0 16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2 6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0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6T11:04:00Z</dcterms:modified>
  <cp:revision>14</cp:revision>
  <dc:subject/>
  <dc:title>3</dc:title>
</cp:coreProperties>
</file>