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6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едович Гал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1101760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188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16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632м?, адрес (местонахождение): 152107, РОССИЯ, Ярославская обл, Ростовский р-н, Осник д, категория земель: земли населенных пунктов, разрешенное использование: для ведения личного подсобного хозяйства, кадастровый номер: 76:13:040906:4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4 г. и заканчивается 0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5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5T12:33:00Z</dcterms:modified>
  <cp:revision>14</cp:revision>
  <dc:subject/>
  <dc:title>3</dc:title>
</cp:coreProperties>
</file>