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09:00 - 2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ззубц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011429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16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52,5 кв.м., кадастровый номер: 22:20:020247:35 и 1/4 доля в праве на земельный участок , площадь: 1 500 кв.м., кадастровый номер: 22:20:020247:12, Категория земель: Земли населенных пунктов, Вид разрешенного использования: Для ведения личного подсобного хозяйства, адрес: Российская Федерация, Алтайский край, район Красногорский, с. Быстрянка, ул. Молодежная, дом 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33 83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13 755.5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93 681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73 606.5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53 532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33 457.5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3 383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0 000.00 руб.) - 2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6:17:00Z</dcterms:modified>
  <cp:revision>14</cp:revision>
  <dc:subject/>
  <dc:title>3</dc:title>
</cp:coreProperties>
</file>