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8157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3.05.2024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Магадеева Гульнара Анисо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02010210843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Шелестов Дмитрий Юрь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Республики Башкортостан, дело о банкротстве А07-40893/202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Республики Башкортостан Определение  Арбитражного суда от 21.02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емельный участок, площадь: 810м?, адрес (местонахождение): 453620,РЕСПУБЛИКА БАШКОРТОСТАН,р-н. Абзелиловский,с/с. Аскаровский,с. Аскарово,ул. Мусы Гареева,11, категория земель: земли населенных пунктов. Разрешенное использование: для индивидуальной жилой застройки, кадастровый номер: 02:01:030401:484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7.03.2024 г. и заканчивается 03.05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4 001.66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40 016.6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7 000.83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: 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03.05.2024 10:00 (Московское время МСК).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рядок и срок заключения договора купли-продажи имущества: 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Шелестов Дмитрий Юрье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5215858804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Скульптора Головницкого, д 26, кв 66, тел. 89320149084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dmshelestov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Байдак Артем Дмитриевич</cp:lastModifiedBy>
  <cp:lastPrinted>2010-11-10T17:05:00Z</cp:lastPrinted>
  <dcterms:modified xsi:type="dcterms:W3CDTF">2024-03-25T06:11:00Z</dcterms:modified>
  <cp:revision>14</cp:revision>
  <dc:subject/>
  <dc:title>3</dc:title>
</cp:coreProperties>
</file>