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5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3.2024 09:00 - 22.05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лмыкова Ольг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21075155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839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Решение Арбитражного суда   от 25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земельный участок, площадь: 1 245 кв.м., адрес (местонахождение): Российская Федерация, Липецкая обл, Липецк, Жактовская ул, дом 63 , категория земель: Земли населенных пунктов, разрешенное использование: Для индивидуальной жилой застройки , кадастровый номер: 48:20:0011409:5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3.2024 г. и заканчивается 22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80 2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4 в 0:0 (580 275.00 руб.) - 0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4 в 0:0 (493 233.75 руб.) - 1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4 в 0:0 (406 192.50 руб.) - 1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4 в 0:0 (319 151.25 руб.) - 2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4 в 0:0 (232 110.00 руб.) - 0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4 в 0:0 (145 068.75 руб.) - 08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4 в 0:0 (58 027.50 руб.) - 15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4 в 0:0 (10 000.00 руб.) - 22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5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3-25T06:08:00Z</dcterms:modified>
  <cp:revision>14</cp:revision>
  <dc:subject/>
  <dc:title>3</dc:title>
</cp:coreProperties>
</file>