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17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5.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кунев Сергей Евгеньевич, </w:t>
            </w:r>
          </w:p>
          <w:p>
            <w:pPr>
              <w:pStyle w:val="Normal"/>
              <w:ind w:firstLine="290"/>
              <w:jc w:val="both"/>
              <w:rPr/>
            </w:pPr>
            <w:r>
              <w:rPr>
                <w:sz w:val="28"/>
                <w:szCs w:val="28"/>
                <w:lang w:val="en-US"/>
              </w:rPr>
              <w:t>, ОГРН , ИНН 6316072479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ольшаков Вячеслав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и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2949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13.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Иной объект недвижимости(нежилое помещение), площадь 5.4 кв.м., назначение: Нежилое, кадастровый (условный) номер: 50:20:0020208:2271, расположенное по адресу: Московская область, р-он Одинцовский , рп. Заречье, ул. Весенная, д. 1, корп. 4, пом. VII. Имеется запрещение регистрации.;</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мельный участок, площадь 154.97/- 4.36 кв.м., кадастровый (условный) номер: 63:01:0624004:595, под приусадебный участок, местонахождение установлено относительно ориентира, расположенного в границах участка. Почтовый адрес ориентира: Самарская область, г. Самара, Октябрьский р-он, Больничный овраг, уч. № 41. Имеются ограничения в виде запрещение регистрац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ицеп, Марка: ЛАВ81014, год изготовления: 2013, идентификационный номер: X6У810140D000649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атер с мотором Mercury ME F 100, марка: КАТЕР sky boat, идентификационный номер: Р41- 02КО(выявлены дефекты).;</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30% доля участия Окунева С.Е. в ООО «РУССКИЕ ЦИЛИНДРЫ» ОГРН 1147847408455, ИНН 7841511454, уставный капитал 8 010 000.00 руб., номинальная стоимость 2 403 000.00 ру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Дебиторская задолженность в пользу Окунева С.Е. в размере 11 900 463.42 руб., дебитор: ООО "Русские цилиндры" ОГРН 1147847408455, ИНН 7841511454, основание возникновения: Определение арбитражного суда г. Санкт-Петербурга и Ленинградской обл. от 23.09.2020г. по делу №А56- 119403/2019/тр.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3.2024 г. и заканчивается 04.05.2024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аукционе необходимо подать заявку с приложенной к ней необходимых документов, которая должна соответствовать требованиям, установленным п.11 ст. 110 ФЗ "О несостоятельности (банкротстве), а также приказом Минэкономразвития РФ от 23.07.2015 г. № 495, можно на сайте ОЭП с 27.03.2024 00:00 ч. по 04.05.2024 00:00 ч., заключить договор о задатке и внести задаток. С документацией, относящейся к предмету торгов, с характеристиками лота можно ознакомиться по адресу финансового управляющего в период принятия заявок. 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контактный номер телефона, адрес электронной почты,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40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 190 046.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счет Оператору в размере 10 % от начальной цены лота. Датой внесения задатка считается время поступления денежных средств на счет оператора. Задатки возвращаю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Внесение задатка осуществляется по следующим реквизитам: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40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1 900 463.4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0 000.00 руб.</w:t>
            </w:r>
          </w:p>
          <w:p>
            <w:pPr>
              <w:pStyle w:val="Normal"/>
              <w:ind w:firstLine="290"/>
              <w:jc w:val="both"/>
              <w:rPr>
                <w:color w:val="000000"/>
                <w:sz w:val="28"/>
                <w:szCs w:val="28"/>
              </w:rPr>
            </w:pPr>
            <w:r>
              <w:rPr>
                <w:color w:val="000000"/>
                <w:sz w:val="28"/>
                <w:szCs w:val="28"/>
              </w:rPr>
              <w:t>Лот 2: 75 000.00 руб.</w:t>
            </w:r>
          </w:p>
          <w:p>
            <w:pPr>
              <w:pStyle w:val="Normal"/>
              <w:ind w:firstLine="290"/>
              <w:jc w:val="both"/>
              <w:rPr>
                <w:color w:val="000000"/>
                <w:sz w:val="28"/>
                <w:szCs w:val="28"/>
              </w:rPr>
            </w:pPr>
            <w:r>
              <w:rPr>
                <w:color w:val="000000"/>
                <w:sz w:val="28"/>
                <w:szCs w:val="28"/>
              </w:rPr>
              <w:t>Лот 3: 5 000.00 руб.</w:t>
            </w:r>
          </w:p>
          <w:p>
            <w:pPr>
              <w:pStyle w:val="Normal"/>
              <w:ind w:firstLine="290"/>
              <w:jc w:val="both"/>
              <w:rPr>
                <w:color w:val="000000"/>
                <w:sz w:val="28"/>
                <w:szCs w:val="28"/>
              </w:rPr>
            </w:pPr>
            <w:r>
              <w:rPr>
                <w:color w:val="000000"/>
                <w:sz w:val="28"/>
                <w:szCs w:val="28"/>
              </w:rPr>
              <w:t>Лот 4: 80 000.00 руб.</w:t>
            </w:r>
          </w:p>
          <w:p>
            <w:pPr>
              <w:pStyle w:val="Normal"/>
              <w:ind w:firstLine="290"/>
              <w:jc w:val="both"/>
              <w:rPr>
                <w:color w:val="000000"/>
                <w:sz w:val="28"/>
                <w:szCs w:val="28"/>
              </w:rPr>
            </w:pPr>
            <w:r>
              <w:rPr>
                <w:color w:val="000000"/>
                <w:sz w:val="28"/>
                <w:szCs w:val="28"/>
              </w:rPr>
              <w:t>Лот 5: 120 150.00 руб.</w:t>
            </w:r>
          </w:p>
          <w:p>
            <w:pPr>
              <w:pStyle w:val="Normal"/>
              <w:ind w:firstLine="290"/>
              <w:jc w:val="both"/>
              <w:rPr>
                <w:color w:val="000000"/>
                <w:sz w:val="28"/>
                <w:szCs w:val="28"/>
              </w:rPr>
            </w:pPr>
            <w:r>
              <w:rPr>
                <w:color w:val="000000"/>
                <w:sz w:val="28"/>
                <w:szCs w:val="28"/>
              </w:rPr>
              <w:t>Лот 6: 595 023.1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одведения результатов торгов: 07.05.2024 г, время подведения результатав - по истечении трех часов с момента их завершения, место подведения результатов: сайт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устанавливается срок подписания договора купли-продажи победителем торгов - 5 дней с момента получения предложения финансов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 момента заключения договора купли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ольшаков Вячеслав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77700903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марская область, Богатовский р-он, с. Максимовка, ул. Политотдельская, д. 50, тел. 9879876669, e-mail: </w:t>
            </w:r>
            <w:hyperlink r:id="rId2">
              <w:r>
                <w:rPr>
                  <w:rStyle w:val="InternetLink"/>
                  <w:rFonts w:cs="Times New Roman" w:ascii="Times New Roman" w:hAnsi="Times New Roman"/>
                  <w:color w:val="000000"/>
                  <w:sz w:val="28"/>
                  <w:szCs w:val="28"/>
                  <w:lang w:val="en-US"/>
                </w:rPr>
                <w:t>bolshakov.slava201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3.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3-26T11:02:00Z</dcterms:modified>
  <cp:revision>14</cp:revision>
  <dc:subject/>
  <dc:title>3</dc:title>
</cp:coreProperties>
</file>