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г. Оренбург</w:t>
        <w:tab/>
        <w:tab/>
        <w:tab/>
        <w:tab/>
        <w:tab/>
        <w:tab/>
        <w:tab/>
        <w:t xml:space="preserve">                                  «__» ___________202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ОО «Трансактивсервис», в лице конкурсного управляющего Гайдамаченко Георгия Аркадьевича, действующего на основании решения Арбитражного суда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Оренбургской области от 02.10.2023 по делу А47-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9929</w:t>
      </w:r>
      <w:r>
        <w:rPr>
          <w:b w:val="false"/>
          <w:bCs w:val="false"/>
          <w:i w:val="false"/>
          <w:iCs w:val="false"/>
          <w:sz w:val="22"/>
          <w:szCs w:val="22"/>
        </w:rPr>
        <w:t>/2021, именуемое в дальнейшем «Продавец», с одной стороны, и ____________________________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___________________________ заключили настоящий договор о нижеследующем:</w:t>
      </w:r>
    </w:p>
    <w:p>
      <w:pPr>
        <w:pStyle w:val="Normal"/>
        <w:ind w:left="0" w:right="0" w:firstLine="78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 ПРЕДМЕТ ДОГОВОР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.1. Продавец обязуется передать в собственность Покупателю, а Покупатель обязуется принять и оплатить, на условиях, изложенных в настоящем Договоре, принадлежащее Продавцу следующее недвижимое имущество (далее Имущество) общей ценой _________ (____________) рублей: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781"/>
        <w:gridCol w:w="2725"/>
      </w:tblGrid>
      <w:tr>
        <w:trPr>
          <w:tblHeader w:val="true"/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1327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здание нежилое площадью 10,9 кв.м., местоположение Оренбургская область Курманаевский район с. Лабазы ул. Ленина д. 139, кадастровый номер 56:16:1204001:1440; здание нежилое площадью 39,7 кв.м., местоположение Оренбургская область Курманаевский район с. Лабазы ул. Ленина д. 139, кадастровый номер 56:16:1204001:1442; здание нежилое площадью 358,2 кв.м., местоположение Оренбургская область Курманаевский район с. Лабазы ул. Ленина д. 139, кадастровый номер 56:16:1204001:1489; земельный участок, для размещения и эксплуатации зданий и сооружений, площадью 3030+/-0,2 кв.м., местоположение Оренбургская область Курманаевский район с. Лабазы ул. Ленина д. 139, кадастровый номер 56:16:1204001:6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лномочие конкурсного управляющего по реализации указанного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недвижимого имущества</w:t>
      </w:r>
      <w:r>
        <w:rPr>
          <w:rFonts w:cs="Times New Roman" w:ascii="Times New Roman" w:hAnsi="Times New Roman"/>
          <w:sz w:val="22"/>
          <w:szCs w:val="22"/>
        </w:rPr>
        <w:t xml:space="preserve"> следует из положений ФЗ «О несостоятельности (банкротстве)» и решения Арбитражного суда Оренбургской области от 02.10.2023 года по делу А47-9929/2021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.3. Покупателю известно о техническом состоянии имущества и его недостатках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ЕРЕДАЧИ ИМУЩЕСТВА  И ПЕРЕХОД ПРАВА СОБСТВЕННОСТ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мущество передается по акту приема-передачи в течение 5 (пяти дней) с даты полной оплаты Имущества Покупателем согласно п. 4.2. настоящего договора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кт приема-передачи подписывается уполномоченными представителями сторон. В Акте указывается соответствие имущества условиям настоящего догово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раво собственности на Имущество возникает у Покупателя с момента государственной   регистрации права в установленном законодательством РФ порядке.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РАВА И ОБЯЗАННОСТИ СТОРО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упатель обязу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Оплатить цену Имущества в порядке и сроки, установленные настоящим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.1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ять имущество на условиях, предусмотренных настоящим договор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одавец обязу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1. </w:t>
      </w:r>
      <w:r>
        <w:rPr>
          <w:bCs/>
          <w:sz w:val="22"/>
          <w:szCs w:val="22"/>
        </w:rPr>
        <w:t>Передать Покупателю в его собственность без каких-либо изъятии недвижимое имущество, являющееся предметом настоящего договора и указанное в п. 1.1 настоящего договора, свободным от прав и правопритязаний третьи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.2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ИМУЩЕСТВА И ПОРЯДОК РАСЧЕТОВ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ая цена имущества, перечисленного в п.1.1. настоящего договора, составляет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4.1.1. Задаток в размере ____ рублей за участие в торгах, внесенный Покупателем на расчетный счет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имущество, указанное в п. 1.1 настоящего Договора, засчитывается в счет частичной оплаты цены Договора, указанной в п. 1.1 настоящего Договора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плачивает полную стоимость имущества, за вычетом суммы, указанной в п. 4.1.1. настоящего Договора, не позднее тридцати дней со дня подписания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едача Продавцом недвижимого имущества, являющегося предметом настоящего Договора, подписание акта приема-передачи, а также регистрация перехода права собственности происходит только после полной его оплаты Покупателем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Если сторона не направит или несвоевременно направит извещение, предусмотренное в п. 6.2, то она обязана возместить второй стороне понесенные ею убытк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УРЕГУЛИРОВАНИЕ РАЗНОГЛАСИЙ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ЕЙСТВИЕ ДОГОВОРА, ИЗМЕНЕНИЕ И ПРЕКРАЩЕНИЕ ДЕЙСТВИЯ ДОГОВОР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 Продавец, в случае нарушения Покупателем сроков Оплаты Имущества, установленных настоящим договором, более чем на пять дней, имеет право расторгнуть настоящий договор в одностороннем порядке. В этом случае часть цены имущества, уплаченная Покупателем в соответствии с. п. 4.1.1 настоящего договора, Продавцом Покупателю не возвращает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3. Настоящий Договор вступает в силу  с момента его  подписания сторонами 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numPr>
          <w:ilvl w:val="1"/>
          <w:numId w:val="1"/>
        </w:numPr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подлинных экземплярах, имеющих равную юридическую силу, по одному экземпляру для каждой из сторон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, РЕКВИЗИТЫ И ПОДПИСИ СТОРОН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60"/>
        <w:gridCol w:w="4650"/>
      </w:tblGrid>
      <w:tr>
        <w:trPr/>
        <w:tc>
          <w:tcPr>
            <w:tcW w:w="555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»:</w:t>
            </w:r>
          </w:p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ООО «Трансактивсервис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(ИНН 5603046685, ОГРН 1185658019700)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color w:val="000000"/>
                <w:sz w:val="22"/>
                <w:szCs w:val="22"/>
                <w:u w:val="none"/>
                <w:lang w:val="ru-RU"/>
              </w:rPr>
              <w:t>________________________/конкурсный управляющий Гайдамаченко Г.А./</w:t>
            </w:r>
          </w:p>
        </w:tc>
        <w:tc>
          <w:tcPr>
            <w:tcW w:w="6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1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Tahoma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8:43Z</dcterms:created>
  <dc:creator/>
  <dc:description/>
  <dc:language>en-US</dc:language>
  <cp:lastModifiedBy/>
  <cp:lastPrinted>2012-08-02T10:30:00Z</cp:lastPrinted>
  <dcterms:modified xsi:type="dcterms:W3CDTF">2024-03-26T10:13:28Z</dcterms:modified>
  <cp:revision>12</cp:revision>
  <dc:subject/>
  <dc:title/>
</cp:coreProperties>
</file>