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7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рансактивсервис", </w:t>
            </w:r>
          </w:p>
          <w:p>
            <w:pPr>
              <w:pStyle w:val="Normal"/>
              <w:ind w:firstLine="290"/>
              <w:jc w:val="both"/>
              <w:rPr/>
            </w:pPr>
            <w:r>
              <w:rPr>
                <w:sz w:val="28"/>
                <w:szCs w:val="28"/>
                <w:lang w:val="en-US"/>
              </w:rPr>
              <w:t>461081, Оренбургская область, Курманаевский район, с. Лабазы, ул. Ленина, д. 139, ОГРН 1185658019700, ИНН 56030466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Трансактивсерви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ТА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85658019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92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2.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ежилое площадью 10,9 кв.м., местоположение Оренбургская область Курманаевский район с. Лабазы ул. Ленина д. 139, кадастровый номер 56:16:1204001:1440; здание нежилое площадью 39,7 кв.м., местоположение Оренбургская область Курманаевский район с. Лабазы ул. Ленина д. 139, кадастровый номер 56:16:1204001:1442; здание нежилое площадью 358,2 кв.м., местоположение Оренбургская область Курманаевский район с. Лабазы ул. Ленина д. 139, кадастровый номер 56:16:1204001:1489; земельный участок, для размещения и эксплуатации зданий и сооружений, площадью 3030+/-0,2 кв.м., местоположение Оренбургская область Курманаевский район с. Лабазы ул. Ленина д. 139, кадастровый номер 56:16:1204001: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4 г. и заканчивается 08.05.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виде электронного документа посредством заполнения соответствующей формы на сайте электронной торговой площадки «Российский аукционный дом». Срок подачи заявки с 00.00 часов 01.04.2024 года по 00.00 часов 08.05.2024 года.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от начальной стоимости предмета торгов вносится в период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внесения задатка: Получатель ООО «ТАС», ИНН: 5603046685, КПП: 560301001, ОГРН: 1185658019700, расчётный счёт: 40702 810 2 4600 0000126, банк получателя ПАО Сбербанк, БИК: 045354601, корсчёт: 30101 810 6 0000 0000601, ИНН: 7707083893, КПП: 5612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айте электронной торговой площадки 14.05.2024 года в течении двух часов после окончания торгов и оформляются протоколом в тот же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рабочих дней со дня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в течении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йдамаченко Георгий Арк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10116070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Караванная, д 15, кв 1, тел. 83532454733, e-mail: </w:t>
            </w:r>
            <w:hyperlink r:id="rId2">
              <w:r>
                <w:rPr>
                  <w:rStyle w:val="InternetLink"/>
                  <w:rFonts w:cs="Times New Roman" w:ascii="Times New Roman" w:hAnsi="Times New Roman"/>
                  <w:color w:val="000000"/>
                  <w:sz w:val="28"/>
                  <w:szCs w:val="28"/>
                  <w:lang w:val="en-US"/>
                </w:rPr>
                <w:t>alexandr.voronov8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3-26T12:31:00Z</dcterms:modified>
  <cp:revision>14</cp:revision>
  <dc:subject/>
  <dc:title>3</dc:title>
</cp:coreProperties>
</file>