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Дзержинск, ул. Лермонтова, д. 20А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ITRAK, 2022, Идентификационный номер: LZZ8DXXF8NC449300, принадлежащего Продавцу на праве собственности, что подтверждается Договором купли-продажи № ОВ/Ф-261545-02-01-С-01 от 23 янва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44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44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6T09:33:00Z</dcterms:modified>
  <cp:revision>9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