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-  сортиментовоз МАЗ 6317F9, 2021, Идентификационный номер: Y3M6317F9M0001126, принадлежащего Продавцу на праве собственности, что подтверждается Договором купли-продажи № ОВ/Ф-128109-05-01-С-01 от 22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9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96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9:35:00Z</dcterms:modified>
  <cp:revision>9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