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арбитражный управляющий Кубелун Валерий Янкеле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Права требования к Маркову Л.Л., ООО «Инвесткапстрой», установленные по результатам привлечения контролирующих должника лиц к субсидиарной ответственности, номинальной стоимостью 1 684 686,60 руб.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текущей цены продажи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рбитражный управляющ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белун Валерий Янкелеви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Адрес для корреспонденции:</w:t>
      </w:r>
    </w:p>
    <w:p>
      <w:pPr>
        <w:pStyle w:val="Normal"/>
        <w:rPr>
          <w:color w:val="000000"/>
        </w:rPr>
      </w:pPr>
      <w:r>
        <w:rPr>
          <w:color w:val="000000"/>
        </w:rPr>
        <w:t>141407, г. Химки, а/я 573, Кубелуну В.Я.</w:t>
      </w:r>
    </w:p>
    <w:p>
      <w:pPr>
        <w:pStyle w:val="Normal"/>
        <w:rPr>
          <w:color w:val="000000"/>
        </w:rPr>
      </w:pPr>
      <w:r>
        <w:rPr>
          <w:color w:val="000000"/>
        </w:rPr>
        <w:t>тел. 8-495-729-51-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Н: </w:t>
      </w:r>
      <w:r>
        <w:rPr/>
        <w:t>77360051008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Кубелун В.Я.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Порошина Виктория Викторовна</cp:lastModifiedBy>
  <dcterms:modified xsi:type="dcterms:W3CDTF">2024-03-20T10:45:00Z</dcterms:modified>
  <cp:revision>3</cp:revision>
  <dc:subject/>
  <dc:title>Договор о задатке №____</dc:title>
</cp:coreProperties>
</file>