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 - 02.05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КАПСТРОЙ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76, г. Москва, Колодезный пер., д. 3, стр. 26., ОГРН 1127746770854, ИНН 7718903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белун Валерий Янке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1296/19–74–23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аркову Л.Л., ООО «Инвесткапстрой», установленные по результатам привлечения контролирующих должника лиц к субсидиарной ответственности, номинальной стоимостью 1 684 686,6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2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 размере 10% (десять процентов) от текущей цены продажи лота, установленной для определенного периода проведения торгов, должна быть зачислена на счет оператора электронной площадки: АО «Российский аукционный дом»  в сроки, установленные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, утвержденном Приказом Минэкономразвития России №495 от 23.07.2015 года (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)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, назначение платежа: «№ л/с 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4 6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684 686.6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516 217.94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 347 749.28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 179 280.62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 010 811.96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42 343.3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73 874.64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505 405.98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36 937.32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68 468.66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68.47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роведения публичного предложения определяется в порядке, установленном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формляется протоколом о результатах проведения торгов или решением о признании торгов несостоявшимися на электронной площадке АО «РАД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белун Валерий Янке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60051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енинский пр-кт, д 90, кв 289, тел. 896894317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vestkapstroiplus.bankro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6T12:01:00Z</dcterms:modified>
  <cp:revision>14</cp:revision>
  <dc:subject/>
  <dc:title>3</dc:title>
</cp:coreProperties>
</file>