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Cs/>
        </w:rPr>
        <w:t>Обществом с ограниченной ответственностью «Страховая компания «РЕСПЕКТ» (ООО «СК «РЕСПЕКТ»)</w:t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  <w:color w:val="000000"/>
        </w:rPr>
        <w:t>Страх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Рязанской обл. от 24 января 2020 г. по делу № А54-10211/2018, в лице представителя конкурсного управляющего </w:t>
      </w:r>
      <w:r>
        <w:rPr>
          <w:b/>
        </w:rPr>
        <w:t>Страховой организации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Страх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ором торгов, по след</w:t>
      </w:r>
      <w:r>
        <w:rPr/>
        <w:t>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Страх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u w:val="single"/>
              </w:rPr>
              <w:t>Обществом с ограниченной ответственностью «Страховая компания «РЕСПЕКТ» (ООО «СК «РЕСПЕКТ»)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«для зачисления на счет 76/010-8», задаток по лоту № ___, Торги имуществом </w:t>
            </w:r>
            <w:r>
              <w:rPr>
                <w:sz w:val="22"/>
                <w:u w:val="single"/>
              </w:rPr>
              <w:t>ООО «СК «РЕСПЕКТ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09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4-01-29T15:47:00Z</dcterms:modified>
  <cp:revision>6</cp:revision>
  <dc:subject/>
  <dc:title>Договор о внесении задатка</dc:title>
</cp:coreProperties>
</file>