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аховая компания «РЕСП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Рязанская обл., г. Рязань, ул. Есенина, д. 29, пом. 804А, ОГРН 1027739329188, ИНН 774301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., дело о банкротстве А54-10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.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Русстройпроект", ИНН 5017063248, решение АС Рязанской области от 29.05.2023 по делу А54-2198/2022 о недействительности сделок, находится в процедуре банкротства (325 175 675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дин Михаил Евгеньевич, определение АС Рязанской области от 10.03.2023 по делу А54-10211/2018 о недействительности сделок (23 925 748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бросимова Ольга Владимировна, определение АС Рязанской области от 29.05.2023 по делу А54-10211/2018 о недействительности сделок, определение АС Московской области от 03.10.2023 по делу А 41-27914/23 о включении в РТК третьей очереди, находится в процедуре банкротства (30 569 307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верская Екатерина Алексеевна, определение АС Рязанской области от 21.04.2023 по делу А54-10211/2018 о недействительности сделок, находится в процедуре банкротства (164 180 575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лугина Ольга Валентиновна, определение АС Рязанской области от 04.08.2023 по делу А54-10211/2018 о недействительности сделок, определение АС г. Москвы от 12.10.2023 по делу А40-66732/23 о включении в РТК третьей очереди, находится в процедуре банкротства (28 974 456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8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65 81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53 31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51 2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776 25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07 70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658 10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533 17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512 37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7 762 51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077 0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65 81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53 31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51 23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776 25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607 701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13 ма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10 (Десять) процентов от начальной цены продажи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3-26T14:57:00Z</dcterms:modified>
  <cp:revision>2</cp:revision>
  <dc:subject/>
  <dc:title>3</dc:title>
</cp:coreProperties>
</file>