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17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5.2024 1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рибанова Светлан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264005747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рахолис Иван Дмитр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"ОРИОН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лтайского края, дело о банкротстве А03-774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лтайского края Решение от 15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расположенный по адресу: Российская Федерация, Алтайский край, район Петропавловский, с. Алексеевка, ул. Колхозная, 19а. Кадастровый номер: 22:34:010904:103. Вид разрешенного использования объекта недвижимости: для ведения личного подсобного хозяйств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3.2024 г. и заканчивается 08.05.2024 г. в 1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с помощью программно-аппаратных средств сайта представляет оператору электронной площадки заявку на участие в открытых торгах и прилагаемые к ней документы, соответствующие требованиям, установленным ст. 110,139 Закона о банкротстве, приказом Минэкономразвития России от 23 июля 2015 г. N 495 в форме электронного сообщения, подписанного квалифицированной электронной подписью заявителя. Порядок, место, срок, время начала и окончания приёма заявок указывается в сообщении о проведении открытых торгов. Заявка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Оператор электронной площадки: Акционерное общество «Российский аукционный дом» Адрес для корреспонденции: 190000 Санкт-Петербург, пер. Гривцова, д.5, лит. В тел. 8 (800) 777-57-57 ОГРН: 1097847233351, ИНН: 7838430413, КПП: 783801001 р/с № 40702810355000036459 СЕВЕРО-ЗАПАДНЫЙ БАНК ПАО СБЕРБАНК БИК 044030653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05.2024 19:00 (Московское время МСК). Место проведения Российский аукционный дом (https://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рахолис Иван Дмитри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9108034106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нкт-Петербург, пр-кт Маршала Блюхера, д 11 к 2 стр 1, кв 4, тел. +7995628194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.strakholis.au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3-26T19:17:00Z</dcterms:modified>
  <cp:revision>14</cp:revision>
  <dc:subject/>
  <dc:title>3</dc:title>
</cp:coreProperties>
</file>