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икова  Римма Ра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101359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алтдинова  Эльмира  Рез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№ А07-79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одель LADA (ВАЗ) Granta, I Рестайлинг, год выпуска 2021, идентификационный № XTA219410M0192632, цвет Серебря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7.05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на участие в торгах подаются в электронной форме посредством системы электронного документооборота на электронной торговой площадке Российский Аукционный Дом, размещенной  на сайте catalog.lot-onlain.ru в сети Интернет. Выигравшим аукцион признается участник, предложивший наиболее высокую цену за продаваемое имущество. Заявки на участие в торгах подаются в электронной форме посредством системы электронного документооборота на электронной торговой площадке Российский Аукционный Дом, размещенной  на сайте catalog.lot-onlain.ru в сети Интернет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для участия в торгах в форме открыто аукциона перечисляет задаток на счет Оператора электронной площадки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 либо Претендент вправе направить задаток на счет Операт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 Исполнение обязанности по внесению суммы задатка третьими лицами не допускается. 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 Открытые торги проводятся путем повышения начальной цены продажи на величину, кратную величине «шага аукциона», который устанавливается в размере 5% (пяти процентов) начальной цены продажи имущества и указывается в сообщении о проведении торгов. Шаг аукциона устанавливается неизменным на весь период торгов.   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Победителем открытых торгов признается участник торгов, предложивший наиболее высокую цену.  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13:00 (МСК) на электронной торговой площадке Российский Аукционный Дом, размещенной  на сайте catalog.lot-onlain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заключает финансовый управляющий с победителем торгов в течение 5 календарных дней с момента получения заявителе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тридцати дней со дня подписания этого договора. Передача имущества осуществляе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алтдинова Эльмира Рез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45036229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4, Респ Башкортостан, г Уфа, ул Софьи Перовской, д.42, к.1, кв.4, тел. 898703865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maltdinova.elmir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6T19:09:00Z</dcterms:modified>
  <cp:revision>14</cp:revision>
  <dc:subject/>
  <dc:title>3</dc:title>
</cp:coreProperties>
</file>