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8 марта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Красноярский край, г. Норильск, ул. Первомайская, д.19/35.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рузовой - самосвал SHACMAN SX32586T384, 2020, Идентификационный номер: LZGJR4T49LX013432, принадлежащего Продавцу на праве собственности, что подтверждается Договором купли-продажи № ОВ/Ф-59139-12-01-С-01 от 09 июля 2020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5 663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566 3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6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6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55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0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55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5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55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9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55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4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55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8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55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3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55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7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55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2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55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55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1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55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5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55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55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4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55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9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55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3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55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83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  <w:szCs w:val="22"/>
          </w:rPr>
          <w:t>krsk@auction-house.ru</w:t>
        </w:r>
      </w:hyperlink>
      <w:r>
        <w:rPr>
          <w:b/>
          <w:sz w:val="22"/>
          <w:szCs w:val="22"/>
        </w:rPr>
        <w:t xml:space="preserve">, Вороненков Виталий,  тел. 8 (991) 374-84-91 (мск+4 час), </w:t>
      </w:r>
      <w:hyperlink r:id="rId4">
        <w:r>
          <w:rPr>
            <w:rStyle w:val="InternetLink"/>
            <w:b/>
            <w:sz w:val="22"/>
            <w:szCs w:val="22"/>
          </w:rPr>
          <w:t>laevskiy@auction-house.ru</w:t>
        </w:r>
      </w:hyperlink>
      <w:r>
        <w:rPr>
          <w:b/>
          <w:sz w:val="22"/>
          <w:szCs w:val="22"/>
        </w:rPr>
        <w:t xml:space="preserve">, Лаевский Николай, тел. 8(902) 924-81-37 (мск+4 час).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5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6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8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krsk@auction-house.ru" TargetMode="External"/><Relationship Id="rId4" Type="http://schemas.openxmlformats.org/officeDocument/2006/relationships/hyperlink" Target="mailto:laevskiy@auction-house.ru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3-26T09:50:00Z</dcterms:modified>
  <cp:revision>986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