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недвижимого имуществ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 202_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Галстян Аревик Шагеновна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именуемая в дальнейшем «Продавец 1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Станислава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1.06.2022 г. по делу № А41-27974/2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Галстян Гриша Гургенович</w:t>
      </w:r>
      <w:r>
        <w:rPr>
          <w:rFonts w:cs="Times New Roman" w:ascii="Times New Roman" w:hAnsi="Times New Roman"/>
        </w:rPr>
        <w:t>, именуемый в дальнейшем «Продавец 2», в лице финансового управляющего Косицына Станислава Юрьевича, действующего на основании решения Арбитражного суда Московской области от 14.09.2022 по делу № А41-27977/2022, определения Арбитражного суда Московской области от 14.09.2022 по делу № А41-27977/2022,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недвижимое имущество (далее по тексту – имущество):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Жилой дом с кадастровым номером 50:28:0010225:159, площадь 595,7 кв.м., адрес: Московская обл. Домодедовский р-н, г. Домодедово, мкр. Северный, ул. Краснофлотская, д.1а, кв. 1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дание нежилое (сарай с навесом)с кадастровым номером 50:28:0070208:650, площадь 32.9 кв.м., адрес: Московская обл., Домодедовский р-н, г. Домодедово, мкр. Северный, ул. Краснофлотская, д.1а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емельный участок с кадастровым номером 50:28:0010238:17, категория земель: земли населенных пунктов, виды разрешенного использования: для индивидуального жилищного строительства, площадь 975 кв.м., адрес: Московская обл., Домодедовский р-н, г. Домодедово, ул. Краснофлотская, д.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находится у Продавца 1 и Продавца 2 в общей долевой собственности, по ½ у каждого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1 на праве собственности, о чем в Едином государственном реестре прав на недвижимое имущество и сделок с ним 24.06.2009 г. сделана запись регистрации № 50-50-28/023/2009-440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2 на праве собственности, о чем в Едином государственном реестре прав на недвижимое имущество и сделок с ним 24.06.2009 г. сделана запись регистрации № 50-50-28/023/2009-4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, состоявшихся на электронной торговой площадке ____________________,  размещенной на сайте _______________________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1, 2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_____________ (______) руб. ___ коп., в течение 30 дней со дня подписания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плата по договору производится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"ЦЕНТРАЛЬНЫЙ" ПАО "СОВКОМБАНК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3011, РОССИЙСКАЯ ФЕДЕРАЦИЯ, НОВОСИБИРСКАЯ ОБ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ДСК Г, ПОПОВА УЛ, 11 Телефон: 8-800-100-00-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5004763 ИНН 4401116480 ОГРН 11444000004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/счет 301018101500400007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544543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408178100501669513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1, 2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четырех экземплярах, имеющих одинаковую юридическую силу, по одному экземпляру для каждой из Сторон и один экземпляр дл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 1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740"/>
            </w:tblGrid>
            <w:tr>
              <w:trPr/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Галстян Аревик Шагенов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 рождения: 05.01.1960, место рождения: с. Атерк Мардакертского района НКАО Азербайджанской ССР, СНИЛС 153-476-781 90, ИНН 500908944960, регистрация по месту жительства: 142001, Московская область, г. Домодедово, мкр. Северный, ул. Краснофлотская, д. 1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Финансовый управляющий Галстян Аревик Шагеновны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______________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.Ю. Косицын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740"/>
            </w:tblGrid>
            <w:tr>
              <w:trPr/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 2</w:t>
            </w:r>
          </w:p>
        </w:tc>
        <w:tc>
          <w:tcPr>
            <w:tcW w:w="4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740"/>
            </w:tblGrid>
            <w:tr>
              <w:trPr/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Галстян Гриша Гургенович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 рождения: 29.10.1958, место рождения: с. Заглик Мардакертского р-на Респ. Азербайджан, СНИЛС 138-758-134 00, ИНН 500905692633, регистрация по месту жительства: 142001, Московская обл., г. Домодедово, ул. Краснофлотская, д. 1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Финансовый управляющий Галстяна Гришы Гургенович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______________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.Ю. Косицын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е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 202_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Галстян Аревик Шагеновна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именуемая в дальнейшем «Продавец 1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Станислава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1.06.2022 г. по делу № А41-27974/2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Галстян Гриша Гургенович</w:t>
      </w:r>
      <w:r>
        <w:rPr>
          <w:rFonts w:cs="Times New Roman" w:ascii="Times New Roman" w:hAnsi="Times New Roman"/>
        </w:rPr>
        <w:t>, именуемый в дальнейшем «Продавец 2», в лице финансового управляющего Косицына Станислава Юрьевича, действующего на основании решения Арбитражного суда Московской области от 14.09.2022 по делу № А41-27977/2022, определения Арбитражного суда Московской области от 14.09.2022 по делу № А41-27977/2022,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</w:t>
      </w:r>
      <w:r>
        <w:rPr>
          <w:rFonts w:cs="Times New Roman" w:ascii="Times New Roman" w:hAnsi="Times New Roman"/>
        </w:rPr>
        <w:t>недвижимое имущество (далее по тексту – имущество)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Жилой дом с кадастровым номером 50:28:0010225:159, площадь 595,7 кв.м., адрес: Московская обл. Домодедовский р-н, г. Домодедово, мкр. Северный, ул. Краснофлотская, д.1а, кв. 1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дание нежилое (сарай с навесом)с кадастровым номером 50:28:0070208:650, площадь 32.9 кв.м., адрес: Московская обл., Домодедовский р-н, г. Домодедово, мкр. Северный, ул. Краснофлотская, д.1а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емельный участок с кадастровым номером 50:28:0010238:17, категория земель: земли населенных пунктов, виды разрешенного использования: для индивидуального жилищного строительства, площадь 975 кв.м., адрес: Московская обл., Домодедовский р-н, г. Домодедово, ул. Краснофлотская, д.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четырех экземплярах, имеющих одинаковую юридическую силу, по одному экземпляру для каждой из Сторон и экземпляр дл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 1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740"/>
            </w:tblGrid>
            <w:tr>
              <w:trPr/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Галстян Аревик Шагенов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 рождения: 05.01.1960, место рождения: с. Атерк Мардакертского района НКАО Азербайджанской ССР, СНИЛС 153-476-781 90, ИНН 500908944960, регистрация по месту жительства: 142001, Московская область, г. Домодедово, мкр. Северный, ул. Краснофлотская, д. 1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Финансовый управляющий Галстян Аревик Шагеновны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______________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.Ю. Косицын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740"/>
            </w:tblGrid>
            <w:tr>
              <w:trPr/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 2</w:t>
            </w:r>
          </w:p>
        </w:tc>
        <w:tc>
          <w:tcPr>
            <w:tcW w:w="4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740"/>
            </w:tblGrid>
            <w:tr>
              <w:trPr/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Галстян Гриша Гургенович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 рождения: 29.10.1958, место рождения: с. Заглик Мардакертского р-на Респ. Азербайджан, СНИЛС 138-758-134 00, ИНН 500905692633, регистрация по месту жительства: 142001, Московская обл., г. Домодедово, ул. Краснофлотская, д. 1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Финансовый управляющий Галстяна Гришы Гургенович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______________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.Ю. Косицын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6:00Z</dcterms:created>
  <dc:creator>admin</dc:creator>
  <dc:description/>
  <cp:keywords/>
  <dc:language>en-US</dc:language>
  <cp:lastModifiedBy>admin</cp:lastModifiedBy>
  <dcterms:modified xsi:type="dcterms:W3CDTF">2024-02-01T08:19:00Z</dcterms:modified>
  <cp:revision>5</cp:revision>
  <dc:subject/>
  <dc:title/>
</cp:coreProperties>
</file>