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8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лахтина Еле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1014671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лякин Витал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1028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от 01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1000 +|- 8 кв.м., по адресу Астраханская область, с. Черный Яр, ул. Солнечная 9, кад. № 30:11:130201:40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4 г. и заканчивается 15.05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и прилагаемые к ней документы принимаются электронной торговой площадкой на ее сайте в соответствии с регламентом электронной торговой площадки, не менее двадцати пяти рабочих дней с даты публикации на сайте Единого федерального реестра сведений о банкротстве.   Заявка на участие в торгах оформляется в соответствии с ФЗ № 127-ФЗ «О несостоятельности (банкротстве)», Регламентом электронной торговой площадки, в форме электронного документа на русском языке в произвольной форме и должна содержать указанные в публикации о проведении торгов следующие сведения: • Наименование, организационно-правовую форму, местонахождение, почтовый адрес заявителя (для юридического лица); • Ф.И.О., паспортные данные, сведения о месте жительства заявителя (для физического лица);   • Номер контактного телефона, адрес электронной почты заявителя; •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•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  К заявке на участие в торгах должны быть приложены копии следующих документов: • Для юридических лиц - Выписка из ЕГРЮЛ   • Для индивидуального предпринимателя – Выписка из ЕГРИП  • Для физических лиц – документ, удостоверяющий личность. • Для иностранного лица – надлежащим 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• Документ, подтверждающий полномочия лица на осуществление действия от имени заявителя. • Решение об одобр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установить в размере 10% от начальной цены лота.  Заявитель обязан обеспечить поступление Задатка не позднее даты и времени окончания приема заявок на участие в торгах. В соответствии с п. 20 ст. 110 ФЗ № 127-ФЗ «О несостоятельности (банкротстве)» договор о задатке заключает с заявителями оператор электронной площадки. К участию в торгах допускаются заявители, оплатившие задатки в установленный срок. В случае отказа или уклонения победителя торгов от подписания договора купли-продажи в течение пяти дней с даты получения предложения о заключении договора купли-продажи, а так же в случае неисполнения договора купли-продажи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лота. Итоги торгов подводятся в день проведения торгов, в порядке, определенном регламентом электронной торговой площадки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     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2-х рабочих дней с даты подписания протокола торгов организатор торгов направляет победителю торгов копии протокола торгов. В течение пяти дней с момента подписания протокола торгов финансовый управляющий направляет победителю торгов предложение заключить договор купли-продажи с приложением проекта данного договора  купли-продажи, оплата по которому производится в течение тридцати дней с даты подписания.   В случае отказа или уклонения победителя торгов от подписания договора купли-продажи в течение пяти дней с даты получения предложения о заключении договора купли-продажи, а так же в случае неисполнения договора купли-продажи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высшая цена лота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и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лякин Витал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5038620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00138, г. Волгоград, ул Звездная, д 6, тел. 890337000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2803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7T08:49:00Z</dcterms:modified>
  <cp:revision>14</cp:revision>
  <dc:subject/>
  <dc:title>3</dc:title>
</cp:coreProperties>
</file>