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     </w:t>
        <w:tab/>
        <w:tab/>
        <w:tab/>
        <w:tab/>
        <w:t xml:space="preserve">  </w:t>
        <w:tab/>
        <w:t xml:space="preserve">                                                      «___» _____________ 202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К</w:t>
      </w:r>
      <w:r>
        <w:rPr>
          <w:b/>
          <w:sz w:val="22"/>
          <w:szCs w:val="22"/>
        </w:rPr>
        <w:t xml:space="preserve">онкурсный управляющий Шуляковская Елена Евгеньевна  </w:t>
      </w:r>
      <w:r>
        <w:rPr>
          <w:bCs/>
          <w:sz w:val="22"/>
          <w:szCs w:val="22"/>
        </w:rPr>
        <w:t>(ИНН 100111295634 , СНИЛС 060-848-724-76, адрес для корреспонденции: 105062, г.Москва, ул.Макаренко, д.5, стр.1, оф.3, эл. почта: elena.shulyakovskaya1@gmail.com, тел. 8 (916)-103-32-71), член СРО САУ «Авангард» (ИНН 7705479434 , ОГРН 1027705031320 , адрес: 105062, г.Москва, ул.Макаренко, д.5, стр.1А, пом.1, комн.8,9,10)</w:t>
      </w:r>
      <w:r>
        <w:rPr>
          <w:sz w:val="22"/>
          <w:szCs w:val="22"/>
        </w:rPr>
        <w:t>, действующая на основании определения Арбитражного суда г.Москвы от 22.03.2021г. по делу № А40-12194/20-160-20</w:t>
      </w:r>
      <w:r>
        <w:rPr>
          <w:color w:val="1D1B11"/>
          <w:sz w:val="22"/>
          <w:szCs w:val="22"/>
        </w:rPr>
        <w:t>, с одной стороны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___,</w:t>
      </w:r>
      <w:r>
        <w:rPr>
          <w:sz w:val="22"/>
          <w:szCs w:val="22"/>
        </w:rPr>
        <w:t xml:space="preserve">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 xml:space="preserve">, в лице___, действующего на основании ___, с другой стороны, заключили настоящий договор о нижеследующем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, проводимых </w:t>
      </w:r>
      <w:r>
        <w:rPr>
          <w:color w:val="000000"/>
          <w:sz w:val="22"/>
          <w:szCs w:val="22"/>
        </w:rPr>
        <w:t>в форме открытого по составу участников аукциона с открытой формой представления предложений о цене</w:t>
      </w:r>
      <w:r>
        <w:rPr>
          <w:sz w:val="22"/>
          <w:szCs w:val="22"/>
        </w:rPr>
        <w:t xml:space="preserve"> по  продаже имущества ООО «Проксима Консалтинг» по Лоту №1 «__»_______20__ г. </w:t>
      </w:r>
      <w:r>
        <w:rPr>
          <w:i/>
          <w:sz w:val="22"/>
          <w:szCs w:val="22"/>
        </w:rPr>
        <w:t>(дата торгов)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 электронной площадке АО «Российский аукционный дом» (ИНН:7838430413) по адресу в сети Интернет: http://www.lot-online.ru </w:t>
      </w:r>
      <w:r>
        <w:rPr>
          <w:sz w:val="22"/>
          <w:szCs w:val="22"/>
        </w:rPr>
        <w:t xml:space="preserve">перечисляет задаток в размере ______________  на </w:t>
      </w:r>
      <w:r>
        <w:rPr>
          <w:b/>
          <w:sz w:val="22"/>
          <w:szCs w:val="22"/>
        </w:rPr>
        <w:t xml:space="preserve">специальный банковский счет ООО «Проксима Консалтинг»: </w:t>
      </w:r>
      <w:r>
        <w:rPr>
          <w:b/>
          <w:bCs/>
          <w:sz w:val="22"/>
          <w:szCs w:val="22"/>
        </w:rPr>
        <w:t>№40702810002620007554 в Банке АО «АЛЬФА-БАНК», БИК 044525593 , к/с №3010181020000000059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целях участия в торгах уплачивается Претендентом с  «__»_____20__ г. по «__»_____20__ г. </w:t>
      </w:r>
      <w:r>
        <w:rPr>
          <w:i/>
          <w:sz w:val="22"/>
          <w:szCs w:val="22"/>
        </w:rPr>
        <w:t>(период приема заявок на торгах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, является банковская выписка со счета ООО «Проксима Консалтинг». Задаток считается внесенным с даты поступления всей суммы задатка на банковский сче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, неоплаты победителем торгов цены имущества в установленный договором купли-продажи срок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Конкурсный управляющий не отвечает за нарушение установленных настоящим Договором сроков возврата задатка в случае, если Претендент своевременно не информировал конкурсного управляющего об изменении своих банковских реквизито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и подписи сторон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58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роксима Консалтинг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ОГРН 1057748161756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702576454, КПП 771801001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нахождения: 107014, г. Москва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Бабаевская, д.6, этаж 5, пом. 4, ком. 1)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40702810002620007554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Банке АО «АЛЬФА-БАНК»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044525593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№30101810200000000593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/ Е.Е. Шуляковск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58" w:type="dxa"/>
            <w:tcBorders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/ФИО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ФИ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00" w:after="0"/>
      <w:ind w:hanging="400"/>
      <w:jc w:val="both"/>
    </w:pPr>
    <w:rPr>
      <w:color w:val="000000"/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9:00Z</dcterms:created>
  <dc:creator>123</dc:creator>
  <dc:description/>
  <cp:keywords/>
  <dc:language>en-US</dc:language>
  <cp:lastModifiedBy>Штефан Надежда Ивановна</cp:lastModifiedBy>
  <cp:lastPrinted>2011-05-03T12:06:00Z</cp:lastPrinted>
  <dcterms:modified xsi:type="dcterms:W3CDTF">2022-10-28T09:31:00Z</dcterms:modified>
  <cp:revision>11</cp:revision>
  <dc:subject/>
  <dc:title>Договор</dc:title>
</cp:coreProperties>
</file>