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4 09:00 - 24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ва Анастаси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210997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Самарской области, дело о банкротстве А55-276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 Самарской области Решение Арбитражного суда  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89 кв.м., адрес (местонахождение): 423060,РЕСПУБЛИКА ТАТАРСТАН ,р-н. Аксубаевский, пгт. Аксубаево, ул. Казакова,36, Категория земель: Земли населенных пунктов, Вид разрешенного использования: индивидуальное жилищное строительство, кадастровый номер: 16:03:010124:4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4 г. и заканчивается 2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152 100.00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129 285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06 470.0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83 655.0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60 840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38 025.00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4 в 0:0 (15 210.00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10 000.00 руб.) - 24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7T08:40:00Z</dcterms:modified>
  <cp:revision>14</cp:revision>
  <dc:subject/>
  <dc:title>3</dc:title>
</cp:coreProperties>
</file>