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8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3.2024 09:00 - 21.06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лмакова Дарья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803024177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амбовской области, дело о банкротстве А64-352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амбовской области Решение Арбитражного суда   от 22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общая площадь 46,8 кв.м., этаж 5, расположенной по адресу: Тамбовская обл., Жердевский район, г. Жердевка, ул. Чкалова, д. 7, кв. 29, кадастровый номер 68:03:1501095:78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3.2024 г. и заканчивается 21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3.2024 в 0:0 (981 000.00 руб.) - 0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4 в 0:0 (961 900.00 руб.) - 1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4 в 0:0 (942 800.00 руб.) - 1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4 в 0:0 (923 700.00 руб.) - 2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4 в 0:0 (904 600.00 руб.) - 0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4 в 0:0 (885 500.00 руб.) - 1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4 в 0:0 (866 400.00 руб.) - 2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4 в 0:0 (847 300.00 руб.) - 3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4 в 0:0 (828 200.00 руб.) - 0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4 в 0:0 (809 100.00 руб.) - 14.06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4 в 0:0 (790 000.00 руб.) - 21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4-03-27T10:50:00Z</dcterms:modified>
  <cp:revision>14</cp:revision>
  <dc:subject/>
  <dc:title>3</dc:title>
</cp:coreProperties>
</file>