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баев Олег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810494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28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0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219010 ЛАДА ГРАНТА, VIN: XTA219010K0556296, год изготовления: 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30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04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52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7T11:48:00Z</dcterms:modified>
  <cp:revision>14</cp:revision>
  <dc:subject/>
  <dc:title>3</dc:title>
</cp:coreProperties>
</file>