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7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зун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06011333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13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Определение Арбитражного суда от 1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 000м?, адрес (местонахождение): Орловская область, р-н Глазуновский, д Отрада, ул Сторожевая, д 6, категория земель: земли населенных пунктов, вид разрешенного использования: для ведения личного подсобного хозяйства (приусадебный земельный участок) кадастровый номер: 57:16:0250101:3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4 г. и заканчивается 0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3-27T05:59:00Z</dcterms:modified>
  <cp:revision>14</cp:revision>
  <dc:subject/>
  <dc:title>3</dc:title>
</cp:coreProperties>
</file>