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ачева Вале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11542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Гранта, VIN: ХТА219470К0152360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7T11:45:00Z</dcterms:modified>
  <cp:revision>14</cp:revision>
  <dc:subject/>
  <dc:title>3</dc:title>
</cp:coreProperties>
</file>