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чук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900951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5,6м?, кадастровый номер: 19:09:010103:4325 и земельный участок, площадь: 33кв.м., кадастровый номер: 19:09:010103:4366, Категория земель: Земли населенных пунктов, Вид разрешенного использования: для размещения гаража, адрес (местонахождение): Российская Федерация, Республика Хакасия, г. Абаза в районе жилых домов 1А, 1Б по ул. Ленина, гараж 7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06:55:00Z</dcterms:modified>
  <cp:revision>14</cp:revision>
  <dc:subject/>
  <dc:title>3</dc:title>
</cp:coreProperties>
</file>