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бин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300667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BARU , модель: TRAVIC, VIN: W0L0TGF751H024535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2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7T06:52:00Z</dcterms:modified>
  <cp:revision>14</cp:revision>
  <dc:subject/>
  <dc:title>3</dc:title>
</cp:coreProperties>
</file>