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8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ков Данил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0902942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5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, Право требования Маркова Данила Андреевича к Юфереву Артему Игоревичу , право требования в сумме 214 469,28 рублей, по состоянию на 23.01.202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4 г. и заканчивается 0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446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4 46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723.4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7T08:01:00Z</dcterms:modified>
  <cp:revision>14</cp:revision>
  <dc:subject/>
  <dc:title>3</dc:title>
</cp:coreProperties>
</file>