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мотин Ильяс Мар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273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3100, VIN: XTA213100F0175337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6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60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80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11:58:00Z</dcterms:modified>
  <cp:revision>14</cp:revision>
  <dc:subject/>
  <dc:title>3</dc:title>
</cp:coreProperties>
</file>