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ин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700170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9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301990, Тульская обл, Каменский р-н, Архангельское с, Стадионный пер, дом № 7, категория земель: земли населенных пунктов, разрешенное использование: для ведения гражданами садоводства и огородничества, кадастровый номер: 71:10:010117: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2:04:00Z</dcterms:modified>
  <cp:revision>14</cp:revision>
  <dc:subject/>
  <dc:title>3</dc:title>
</cp:coreProperties>
</file>