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а Светлана Мар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4768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 VOLKSWAGEN, модель: POLO, идентификационный номер (VIN): XW8ZZZ61ZDG051615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2:07:00Z</dcterms:modified>
  <cp:revision>14</cp:revision>
  <dc:subject/>
  <dc:title>3</dc:title>
</cp:coreProperties>
</file>