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ев Кирилл Семё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90196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6м?, адрес (местонахождение): 169470, РОССИЯ, Коми Респ, Ижемский р-н, п Щельяюр, ул Новая, 40, Категория земель: Земли населенных пунктов, Вид разрешенного использования: для обслуживания индивидуального жилого дома и ведения личного подсобного хозяйства, кадастровый номер: 11:14:2001007: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7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74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2:05:00Z</dcterms:modified>
  <cp:revision>14</cp:revision>
  <dc:subject/>
  <dc:title>3</dc:title>
</cp:coreProperties>
</file>