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8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один Юр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0068471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45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1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  (ВАЗ), модель: РRIОRА, VIN:  XTA217130B0066266, год изготовления: 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4 г. и заканчивается 0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29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2 9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145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5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7T11:53:00Z</dcterms:modified>
  <cp:revision>14</cp:revision>
  <dc:subject/>
  <dc:title>3</dc:title>
</cp:coreProperties>
</file>