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луева Алл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3838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69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 , модель: ГАЗ-3302, VIN: XTH330200W1709364, год изготовления: 19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3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3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15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13:10:00Z</dcterms:modified>
  <cp:revision>14</cp:revision>
  <dc:subject/>
  <dc:title>3</dc:title>
</cp:coreProperties>
</file>