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040989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3м?, адрес (местонахождение):. Российская Федерация, Воронежская область, Рамонский муниципальный район, Ступинское сельское поселение, с Ступино, ул Озерная, 17, Категория земель: Земли населенных пунктов, Вид разрешенного использования: Для ведения личного подсобного хозяйства и эксплуатации жилого дома, кадастровый номер: 36:25:5900011:3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47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3:06:00Z</dcterms:modified>
  <cp:revision>14</cp:revision>
  <dc:subject/>
  <dc:title>3</dc:title>
</cp:coreProperties>
</file>