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нокур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700856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76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13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0,7м?, адрес (местонахождение): Брянская обл, Клинцовский р-н,, п Первое Мая, ул Центральная, 8, 6, кадастровый номер: 32:30:0090101:2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4 г. и заканчивается 0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9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9 72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486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7T12:29:00Z</dcterms:modified>
  <cp:revision>14</cp:revision>
  <dc:subject/>
  <dc:title>3</dc:title>
</cp:coreProperties>
</file>