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3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6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28 марта 2024 года по 25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6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7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вый Уренгой, мкр. Мирный, д.6 корпус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Style w:val="Fontstyle01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этаже нежилого здания с кадастровым номером 89:11:050103:3157, количество этажей 4, в т.ч. подземных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1,0 кв.м.</w:t>
      </w:r>
      <w:r>
        <w:rPr>
          <w:rFonts w:cs="Times New Roman" w:ascii="Times New Roman" w:hAnsi="Times New Roman"/>
          <w:sz w:val="24"/>
          <w:szCs w:val="24"/>
        </w:rPr>
        <w:t>, в т.ч. тамбур – 18,4 кв.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 допустимым отклонением +/- 10%)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3,3кв.м. (в т.ч. на 1 эт. – 186,6 кв.м.; на 2 эт. – 189,1 кв.м.; 3 эт. – 197,8 кв.м.; тамбур – 18,4 кв.м., подвал – 161,4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(шестьдесят) месяцев с даты подписания Доверителем и Арендатором акта приема-передачи Объекта. Срок обсуждается с победител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исключительно использование помещения под офисы, не использовать помещения для проведения тор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тель вправе отказать в заключении договора аренды с Победителем/Единственным участником торгов при осуществлении торгов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Hlk139623368"/>
      <w:r>
        <w:rPr>
          <w:rStyle w:val="Fontstyle01"/>
        </w:rPr>
        <w:t>221 840,00 (Двести двадцать одна тысяча восемьсот сорок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221 840,00 (Двести двадцать одна тысяча восемьсот сорок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1 092,00 (Одиннадцать тысяч девяносто два) рубля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 Обязательные требования к Арендатору: исключительно использование помещения под офисы, не использовать помещения для проведения тор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итель вправе отказать в заключении договора аренды с Победителем/Единственным участником торгов при осуществлении торгов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части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аваемая в аренд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Новый Уренгой, мкр. Мирный, д.6 корпус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25730</wp:posOffset>
            </wp:positionV>
            <wp:extent cx="6121400" cy="3352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3-28T06:32:00Z</dcterms:modified>
  <cp:revision>95</cp:revision>
  <dc:subject/>
  <dc:title/>
</cp:coreProperties>
</file>